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 ՓԲԸ-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14"/>
          <w:szCs w:val="14"/>
          <w:lang w:val="hy-AM"/>
        </w:rPr>
        <w:t xml:space="preserve"> վ</w:t>
      </w:r>
      <w:r>
        <w:rPr>
          <w:rFonts w:cs="Sylfaen" w:ascii="GHEA Grapalat" w:hAnsi="GHEA Grapalat"/>
          <w:sz w:val="14"/>
          <w:szCs w:val="14"/>
          <w:lang w:val="af-ZA"/>
        </w:rPr>
        <w:t>երանորոգման աշխատանքների ձեռքբերման նպատակով կազմակերպված ՈՒԱԿ-ԲՄԱՇՁԲ-17/18 ծածկագրով գնման ընթացակարգի արդյունքում 20</w:t>
      </w:r>
      <w:r>
        <w:rPr>
          <w:rFonts w:cs="Sylfaen" w:ascii="GHEA Grapalat" w:hAnsi="GHEA Grapalat"/>
          <w:sz w:val="14"/>
          <w:szCs w:val="14"/>
          <w:lang w:val="hy-AM"/>
        </w:rPr>
        <w:t xml:space="preserve">17 </w:t>
      </w:r>
      <w:r>
        <w:rPr>
          <w:rFonts w:cs="Sylfaen" w:ascii="GHEA Grapalat" w:hAnsi="GHEA Grapalat"/>
          <w:sz w:val="14"/>
          <w:szCs w:val="14"/>
          <w:lang w:val="af-ZA"/>
        </w:rPr>
        <w:t>թվական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դեկտեմբերի </w:t>
      </w:r>
      <w:r>
        <w:rPr>
          <w:rFonts w:cs="Sylfaen" w:ascii="GHEA Grapalat" w:hAnsi="GHEA Grapalat"/>
          <w:sz w:val="14"/>
          <w:szCs w:val="14"/>
          <w:lang w:val="hy-AM"/>
        </w:rPr>
        <w:t>18</w:t>
      </w:r>
      <w:r>
        <w:rPr>
          <w:rFonts w:cs="Sylfaen" w:ascii="GHEA Grapalat" w:hAnsi="GHEA Grapalat"/>
          <w:sz w:val="14"/>
          <w:szCs w:val="14"/>
          <w:lang w:val="af-ZA"/>
        </w:rPr>
        <w:t>-ին կնքված N ՈՒԱԿ-ԲՄԱՇՁԲ-17/18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"/>
        <w:gridCol w:w="264"/>
        <w:gridCol w:w="487"/>
        <w:gridCol w:w="90"/>
        <w:gridCol w:w="576"/>
        <w:gridCol w:w="268"/>
        <w:gridCol w:w="148"/>
        <w:gridCol w:w="27"/>
        <w:gridCol w:w="697"/>
        <w:gridCol w:w="136"/>
        <w:gridCol w:w="567"/>
        <w:gridCol w:w="142"/>
        <w:gridCol w:w="142"/>
        <w:gridCol w:w="49"/>
        <w:gridCol w:w="419"/>
        <w:gridCol w:w="99"/>
        <w:gridCol w:w="93"/>
        <w:gridCol w:w="170"/>
        <w:gridCol w:w="162"/>
        <w:gridCol w:w="142"/>
        <w:gridCol w:w="141"/>
        <w:gridCol w:w="142"/>
        <w:gridCol w:w="284"/>
        <w:gridCol w:w="219"/>
        <w:gridCol w:w="16"/>
        <w:gridCol w:w="332"/>
        <w:gridCol w:w="10"/>
        <w:gridCol w:w="381"/>
        <w:gridCol w:w="34"/>
        <w:gridCol w:w="142"/>
        <w:gridCol w:w="11"/>
        <w:gridCol w:w="152"/>
        <w:gridCol w:w="404"/>
        <w:gridCol w:w="132"/>
        <w:gridCol w:w="9"/>
        <w:gridCol w:w="6"/>
        <w:gridCol w:w="222"/>
        <w:gridCol w:w="198"/>
        <w:gridCol w:w="113"/>
        <w:gridCol w:w="170"/>
        <w:gridCol w:w="284"/>
        <w:gridCol w:w="74"/>
        <w:gridCol w:w="31"/>
        <w:gridCol w:w="178"/>
        <w:gridCol w:w="8"/>
        <w:gridCol w:w="134"/>
        <w:gridCol w:w="142"/>
        <w:gridCol w:w="567"/>
        <w:gridCol w:w="131"/>
        <w:gridCol w:w="30"/>
        <w:gridCol w:w="112"/>
        <w:gridCol w:w="294"/>
        <w:gridCol w:w="645"/>
      </w:tblGrid>
      <w:tr>
        <w:trPr>
          <w:trHeight w:val="146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 xml:space="preserve">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21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/>
              </w:rPr>
              <w:t xml:space="preserve"> Ֆանարջյանի անվան ուռուցքաբանության ազգային կենտրոն ՓԲԸ-ի 2-րդ հարկում գտնվող որովայնային էնդովիրա-բուժության բաժանմունքի մասնակի վերանորոգման աշխատանք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851,1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/>
              </w:rPr>
              <w:t xml:space="preserve"> Ֆանարջյանի անվան ուռուցքաբանության ազգային կենտրոն ՓԲԸ-ի 2-րդ հարկում գտնվող որովայնային էնդովիրաբուժության բաժանմունքի մասնակի վերանորոգման աշխատանքներ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/>
              </w:rPr>
              <w:t xml:space="preserve"> Ֆանարջյանի անվան ուռուցքաբանության ազգային կենտրոն ՓԲԸ-ի 2-րդ հարկում գտնվող որովայնային էնդովիրաբուժության բաժանմունքի մասնակ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Ֆանարջյանի անվան ուռուցքաբանության ազգային կենտրոն ՓԲԸ-ի 4-րդ հարկում գտնվող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իմիաթերապի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ժ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նքի մասնակի վերանորոգման աշխատանք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80,9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Ֆանարջյանի անվան ուռուցքաբանության ազգային կենտրոն ՓԲԸ-ի 4-րդ հարկում գտնվող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իմիաթերապի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ժանմունքի մասնակի վերանորոգման աշխատանքներ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Ֆանարջյանի անվան ուռուցքաբանության ազգային կենտրոն ՓԲԸ-ի 4-րդ հարկում գտնվող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իմիաթերապի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ժանմունքի մասնակ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Ֆանարջյանի անվան ուռուցքաբանության ազգային կեն-տրոն ՓԲԸ-ի 5-րդ հարկում գտնվող թիվ 1 օնկոգինեկոլոգիական  բաժան-մունքի մասնակի վերանորոգման աշխատանք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536,7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Ֆանարջյանի անվան ուռուցքաբանության ազգային կենտրոն ՓԲԸ-ի 5-րդ հարկում գտնվող թիվ 1 օնկոգինեկոլոգիական  բաժանմունքի մասնակի վերանորոգման աշխատանքներ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Ֆանարջյանի անվան ուռուցքաբանության ազգային կենտրոն ՓԲԸ-ի 5-րդ հարկում գտնվող թիվ 1 օնկոգինեկոլոգիական  բաժանմունքի մասնակ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/10/2017</w:t>
            </w:r>
          </w:p>
        </w:tc>
      </w:tr>
      <w:tr>
        <w:trPr>
          <w:trHeight w:val="227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/10/2017</w:t>
            </w:r>
          </w:p>
        </w:tc>
      </w:tr>
      <w:tr>
        <w:trPr>
          <w:trHeight w:val="22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2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սթ Բիլդինգ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5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անսունիվերսալ ՓԲ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83333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սեվ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15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7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մշին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74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14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8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լպլաստ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90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րատշին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դեք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849959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6999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41995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վա Երկիր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42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48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9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գաթ-777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0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00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սթ Բիլդինգ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անսունիվերսալ ՓԲ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000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սեվ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83000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16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99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մշին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740000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4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8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լպլաստ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00000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6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9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րատշին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99184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1983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31902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դեք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38311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766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4597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վա Երկիր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344000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68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412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գաթ-777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750000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100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սթ Բիլդինգ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33000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999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անսունիվերսալ ՓԲ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833333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6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6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սեվ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00000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6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մշին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74000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14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88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լպլաստ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000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2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րատշին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դեք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717777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4355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26133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վա Երկիր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50000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1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գաթ-777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00000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42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58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94" w:hRule="atLeast"/>
          <w:cantSplit w:val="true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ՆՏԱԺՏՐԱՆՍՍՇԻՆ ՓԲ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ՆՏԱԺՏՐԱՆՍՍՇԻՆ ՓԲԸ-ի www.armeps.am համակարգի միջոցով ներկայացված հայտերում փաստաթղթերը բացակայում ե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նոյեմբերի 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/11/2017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/12/2017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- 15/12/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2/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2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3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լպլաստ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ԲՄԱՇՁԲ-17/18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/12/2017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 ֆինանսական միջոցներ նախատեսվելու պահից տաս շաբա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 ընթացք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40000 (ութսունմիլիոն քառասուն հազա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լպլաստ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Չեխովի 12ա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055 50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661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alplast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50028284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401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հրապաարկվել է www.armeps.am համակարգում և տեղեկագրում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287792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՝ 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բանության ազգային կենտրոն 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08T17:26:00Z</dcterms:modified>
  <cp:revision>7</cp:revision>
  <dc:subject/>
  <dc:title>Ð²Úî²ð²ðàôÂÚàôÜ ´²ò  ÀÜÂ²ò²Î²ðàì  ÜàôØ   Î²î²ðºÈàô  Ø²êÆÜ</dc:title>
</cp:coreProperties>
</file>